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2.12.201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12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воинского уч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, пребывающих в запасе, на 2015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З РФ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Ф» и ПП РФ от 27 ноября 2006 года № 719 «Об утверждении положения о в/у», «Основные положения по бронированию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оинский учет на территории муниципального образования в соответствии с ФЗ, нормативными документами и методическими рекомендациями ГШ-200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ведению воинского учета граждан, пребывающих в запасе, возложить на специалиста 2 категории Шкилеву Нину Алексе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бытии в отпуск, командировку или на лечение Шкилевой Н. А., временное исполнение обязанностей  по ведению в/у граждан, пребывающих в запасе, возложить на специалиста 1 категории 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</w:rPr>
        <w:t>Бондарь Т.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теку и документы по организации учета передавать по а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Е. И. 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Ташлинскому и Илекскому РВ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накомлены:__________________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        </w:t>
      </w:r>
      <w:r>
        <w:rPr/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13:00Z</dcterms:created>
  <dc:creator>Admin</dc:creator>
  <dc:description/>
  <cp:keywords/>
  <dc:language>en-US</dc:language>
  <cp:lastModifiedBy>стас</cp:lastModifiedBy>
  <cp:lastPrinted>2014-12-22T10:23:00Z</cp:lastPrinted>
  <dcterms:modified xsi:type="dcterms:W3CDTF">2014-12-25T04:13:00Z</dcterms:modified>
  <cp:revision>2</cp:revision>
  <dc:subject/>
  <dc:title/>
</cp:coreProperties>
</file>